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311"/>
        <w:gridCol w:w="4320"/>
      </w:tblGrid>
      <w:tr>
        <w:trPr/>
        <w:tc>
          <w:tcPr>
            <w:tcW w:w="555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ΥΛΛΟΓΟΣ ΕΚΠΑΙΔΕΥΤΙΚΩΝ Π.Ε.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  <w:szCs w:val="22"/>
              </w:rPr>
              <w:t xml:space="preserve"> ΓΡΑΦΕΙΟΥ Β’ Δ/ΝΣΗΣ ΑΘΗΝΑΣ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Γ. ΣΕΦΕΡΗΣ»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 Ιωνία, 3-3-2011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Πρωτ.: 94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 Τα μέλη του συλλόγου μας, τις Ενώσεις γονέων Ν.Ιωνίας, Ν.Ηρακλείου, Μεταμόρφωσης, Λυκόβρυσης, Δ’ ΕΛΜΕ, σωματείας και άλλους μαζικούς φορείς της περιοχής μας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 Δ/νση: Μουταλάσκη 6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. Κ. – Πόλη: 14234 Νέα Ιωνία    Τηλ.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 xml:space="preserve"> : 210275386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.mail </w:t>
            </w:r>
            <w:r>
              <w:rPr>
                <w:lang w:val="en-GB"/>
              </w:rPr>
              <w:t>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segseferis@gmail.com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https://sites.google.com/site/syllekpaidevtikvngseferis/home</w:t>
              </w:r>
            </w:hyperlink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Θέμα: Κάλεσμα σε κινητοποίηση</w:t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/>
        <w:t xml:space="preserve">Συναδέλφισσες και συνάδελφοι </w:t>
      </w:r>
    </w:p>
    <w:p>
      <w:pPr>
        <w:pStyle w:val="Normal"/>
        <w:ind w:firstLine="720"/>
        <w:jc w:val="both"/>
        <w:rPr/>
      </w:pPr>
      <w:r>
        <w:rPr/>
        <w:t>Το επίμαχο θέμα των συγχωνεύσεων σχολείων, παίρνει άλλες διαστάσεις στην περιοχή μας, μετά τη δήλωση του διευθυντή της διεύθυνσης πρωτοβάθμιας εκπαίδευσης της Β΄Αθήνας, ότι «πρόκειται να συγχωνευτούν τα συστεγαζόμενα», αλλά ... «θα χαθούν μόνο 5-6 οργανικές θέσεις»</w:t>
      </w:r>
    </w:p>
    <w:p>
      <w:pPr>
        <w:pStyle w:val="Normal"/>
        <w:ind w:firstLine="720"/>
        <w:jc w:val="both"/>
        <w:rPr/>
      </w:pPr>
      <w:r>
        <w:rPr/>
        <w:t xml:space="preserve">Είναι φανερό ότι η γνώμη γονιών και εκπαιδευτικών, αλλά και των φορέων της τοπικής αυτοδιοίκησης, που είναι κατηγορηματικά αντίθετοι με κάθε συγχώνευση σχολείου,  δε μετρά για τους υποτακτικούς του Υπουργείου Παιδείας. </w:t>
      </w:r>
    </w:p>
    <w:p>
      <w:pPr>
        <w:pStyle w:val="Normal"/>
        <w:ind w:firstLine="720"/>
        <w:jc w:val="both"/>
        <w:rPr/>
      </w:pPr>
      <w:r>
        <w:rPr/>
        <w:t>Ο δρόμος που έχουμε ακολουθήσει μέχρι τώρα έχει φέρει αποτελέσματα. Ο αγώνας για το αυτονόητο  συνεχίζεται : ο αγώνας για την υπεράσπιση του σχολείου των παιδιών μας. Ο αγώνας για να μη μετατραπεί το σχολείο σε γιγάντιο απρόσωπο εργοστάσιο παραγωγής αμόρφωτων απασχολήσιμων. Για να μη γίνει το σχολείο μας διαφημιστική ταμπέλα των χορηγών. Όλοι μαζί θα τους σταματήσουμε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 xml:space="preserve">Επόμενο βήμα την Πέμπτη 10 Μάρτη 2011, στις 1,30 μ.μ. μαζική παράσταση στο γραφείο της Διεύθυνσης Πρωτοβάθμιας Εκπαίδευσης της Β΄ Αθήνας. </w:t>
      </w:r>
    </w:p>
    <w:p>
      <w:pPr>
        <w:pStyle w:val="Normal"/>
        <w:jc w:val="both"/>
        <w:rPr/>
      </w:pPr>
      <w:r>
        <w:rPr>
          <w:b/>
          <w:u w:val="single"/>
        </w:rPr>
        <w:t>- Το Δ.Σ. του Συλλόγου μας προκηρύσσει τρίωρη στάση εργασίας την Πέμπτη 10/3/2011 από τις 12 μέχρι τις 3 μ.μ. για να μπορέσουν οι συνάδελφοι να παραστούν στην παράσταση διαμαρτυρίας.</w:t>
      </w:r>
    </w:p>
    <w:p>
      <w:pPr>
        <w:pStyle w:val="Normal"/>
        <w:jc w:val="both"/>
        <w:rPr/>
      </w:pPr>
      <w:r>
        <w:rPr/>
        <w:t xml:space="preserve">- Καλούμε τους </w:t>
      </w:r>
      <w:r>
        <w:rPr>
          <w:b/>
          <w:u w:val="single"/>
        </w:rPr>
        <w:t>Συλλόγους Γονέων</w:t>
      </w:r>
      <w:r>
        <w:rPr/>
        <w:t xml:space="preserve"> και τις </w:t>
      </w:r>
      <w:r>
        <w:rPr>
          <w:b/>
          <w:u w:val="single"/>
        </w:rPr>
        <w:t>Ενώσεις Γονέων</w:t>
      </w:r>
      <w:r>
        <w:rPr/>
        <w:t xml:space="preserve"> να πάρουν σχετικές αποφάσεις και να συμμετέχουν στην κινητοποίηση μαζικά.</w:t>
      </w:r>
    </w:p>
    <w:p>
      <w:pPr>
        <w:pStyle w:val="Normal"/>
        <w:jc w:val="both"/>
        <w:rPr/>
      </w:pPr>
      <w:r>
        <w:rPr/>
        <w:t xml:space="preserve">- Καλούμε τους </w:t>
      </w:r>
      <w:r>
        <w:rPr>
          <w:b/>
          <w:u w:val="single"/>
        </w:rPr>
        <w:t>Δημάρχους και τους Δημοτικούς Συμβούλους</w:t>
      </w:r>
      <w:r>
        <w:rPr/>
        <w:t xml:space="preserve"> που ήδη έχουν εκφραστεί κατά των συγχωνεύσεων – καταργήσεων σχολείων στους δήμους τους, να πάρουν αποφάσεις συμμετοχής στην κινητοποίηση.</w:t>
      </w:r>
    </w:p>
    <w:p>
      <w:pPr>
        <w:pStyle w:val="Normal"/>
        <w:jc w:val="both"/>
        <w:rPr/>
      </w:pPr>
      <w:r>
        <w:rPr/>
        <w:t xml:space="preserve">- Καλούμε τους </w:t>
      </w:r>
      <w:r>
        <w:rPr>
          <w:b/>
          <w:u w:val="single"/>
        </w:rPr>
        <w:t>μαζικούς φορείς</w:t>
      </w:r>
      <w:r>
        <w:rPr/>
        <w:t xml:space="preserve"> και τα </w:t>
      </w:r>
      <w:r>
        <w:rPr>
          <w:b/>
          <w:u w:val="single"/>
        </w:rPr>
        <w:t>σωματεία των εργαζόμενων</w:t>
      </w:r>
      <w:r>
        <w:rPr/>
        <w:t xml:space="preserve"> της περιοχής μας σε συμμετοχή σ΄ αυτή την κινητοποίηση. Τα θέματα της παιδείας αφορούν ολόκληρο το λαό και τους εργαζόμενους. </w:t>
      </w:r>
    </w:p>
    <w:p>
      <w:pPr>
        <w:pStyle w:val="Normal"/>
        <w:jc w:val="both"/>
        <w:rPr/>
      </w:pPr>
      <w:r>
        <w:rPr/>
        <w:t xml:space="preserve">- Για τη διευκόλυνση της συμμετοχής όσων θέλουν να πάρουν μέρος στην κινητοποίηση, ο Σύλλογος μας θα ναυλώσει πούλμαν, που θα ξεκινήσει την Πέμπτη στις 12,30 μ.μ. από το άγαλμα της Ηλέκτρας Αποστόλου στο Ηράκλειο, μπρστά από το 1ο-8ο Δημοτικό σχολείο Ηρακλείου. (Εκεί που γίνεται η λαϊκή αγορά του Ηρακλείου)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ΙΣΩΣ ΜΕΧΡΙ ΤΩΡΑ ΝΑ  ΑΝΕΧΤΗΚΑΜΕ ΠΟΛΛΑ 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. ΑΛΛΑ ΤΑ ΠΑΙΔΙΑ ΕΙΝΑΙ ΤΟ ΟΡΙΟ!!!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Ι ΑΝ ΔΕ ΝΟΙΑΖΟΝΤΑΙ ΑΥΤΟΙ ... ... ΝΟΙΑΖΕΙ ΟΛΟΥΣ ΕΜΑΣ !!!</w:t>
      </w:r>
    </w:p>
    <w:p>
      <w:pPr>
        <w:pStyle w:val="Normal"/>
        <w:shd w:fill="000000" w:val="clear"/>
        <w:jc w:val="center"/>
        <w:rPr>
          <w:b/>
          <w:b/>
        </w:rPr>
      </w:pPr>
      <w:r>
        <w:rPr>
          <w:b/>
        </w:rPr>
        <w:t>ΞΕΣΗΚΩΘΕΙΤΕ ΝΑ ΤΟΥΣ ΣΤΑΜΑΤΗΣΟΥΜΕ !!!</w:t>
      </w:r>
    </w:p>
    <w:p>
      <w:pPr>
        <w:pStyle w:val="Normal"/>
        <w:jc w:val="center"/>
        <w:rPr/>
      </w:pPr>
      <w:r>
        <w:rPr/>
        <w:t>ΣΥΝΑΔΕΛΦΟΙ ΚΑΙ ΣΥΝΑΔΕΛΦΙΣΣΕΣ</w:t>
      </w:r>
    </w:p>
    <w:p>
      <w:pPr>
        <w:pStyle w:val="Normal"/>
        <w:jc w:val="center"/>
        <w:rPr/>
      </w:pPr>
      <w:r>
        <w:rPr/>
        <w:t>ΠΑΡΑΚΑΛΟΥΜΕ ΤΟ ΕΓΓΡΑΦΟ ΑΥΤΟ ΝΑ ΜΟΙΡΑΣΤΕΙ ΣΤΟΥΣ ΜΑΘΗΤΕΣ ΣΑΣ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</w:rPr>
      </w:pPr>
      <w:r>
        <w:rPr/>
        <w:t>ΓΙΑ ΝΑ ΤΟ ΔΩΣΟΥΝ ΣΤΟΥΣ ΓΟΝΕΙΣ ΤΟΥΣ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2560</wp:posOffset>
            </wp:positionV>
            <wp:extent cx="4625340" cy="1737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926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" TargetMode="External"/><Relationship Id="rId3" Type="http://schemas.openxmlformats.org/officeDocument/2006/relationships/hyperlink" Target="https://sites.google.com/site/syllekpaidevtikvngseferis/home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εγγράφων συλλόγου Γ.Σεφέρη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49:00Z</dcterms:created>
  <dc:creator>Κωνσταντινα</dc:creator>
  <dc:description/>
  <cp:keywords/>
  <dc:language>en-US</dc:language>
  <cp:lastModifiedBy>manos</cp:lastModifiedBy>
  <dcterms:modified xsi:type="dcterms:W3CDTF">2011-03-03T21:00:00Z</dcterms:modified>
  <cp:revision>3</cp:revision>
  <dc:subject/>
  <dc:title>ΣΥΛΛΟΓΟΣ ΕΚΠΑΙΔΕΥΤΙΚΩΝ Π</dc:title>
</cp:coreProperties>
</file>